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ojekt z dnia 28.11.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…………………..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 uchyleniu ustawy  o zawodzie psychologa i samorządzie zawodowym psychologów oraz o zmianie ustawy  – Prawo o ruchu drogow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1. Traci moc ustawa z dnia 8 czerwca 2001 r. o zawodzie psychologa i samorządzie zawodowym psychologów  (Dz. U. Nr 73, poz. 763 i Nr  154, poz.17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. W ustawie z dnia 20 czerwca 1997  r. Prawo o ruchu drogowym (Dz. U. z 2005 r. Nr 108, poz. 908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art. 124 a ust. 9 uchyla się pkt 1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24 a ust. 10 pkt 1 otrzymuje brzmienie:</w:t>
      </w:r>
    </w:p>
    <w:p>
      <w:pPr>
        <w:pStyle w:val="Normal"/>
        <w:jc w:val="both"/>
        <w:rPr/>
      </w:pPr>
      <w:r>
        <w:rPr/>
        <w:t>„</w:t>
      </w:r>
      <w:r>
        <w:rPr/>
        <w:t>1) wpisuje do ewidencji za opłatą osobę spełniającą warunki określone w ust. 9 pkt 2 i 3;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. Ustawa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5 r. Nr 109, poz. 925, Nr 175, poz. 1462 , Nr 179, poz. 1486, Nr  180, poz. 1494 i  poz. 1497 oraz z 2006 Nr 17, poz. 141, Nr 104, poz. 708 i poz. 711, Nr 190, poz. 1400 i Nr 191, poz. 14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04:00Z</dcterms:created>
  <dc:creator>Hubert_Lenarczyk</dc:creator>
  <dc:description/>
  <dc:language>en-US</dc:language>
  <cp:lastModifiedBy>Bogusław Włodawiec</cp:lastModifiedBy>
  <cp:lastPrinted>2006-11-27T11:47:00Z</cp:lastPrinted>
  <dcterms:modified xsi:type="dcterms:W3CDTF">2006-12-07T18:04:00Z</dcterms:modified>
  <cp:revision>2</cp:revision>
  <dc:subject/>
  <dc:title>Projekt</dc:title>
</cp:coreProperties>
</file>